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4-007721-7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48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 сентября 2024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тина Алексея Евгеньевича, … года рождения, уроженца …. работающего в …; водительское удостоверение: …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1.07.2024 года в 19 час. 11 мин. на 4 километре, а/д Нижневартовск-Излучинск Нижневартовского района, водитель Бетин А.Е., управлял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  <w:lang w:val="en-US"/>
        </w:rPr>
        <w:t>GENESIS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 xml:space="preserve"> 7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а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Бетин А.Е.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88379 об административном правонарушении от 31.07.2024 года, составленный с участием привлекаемого лица, подписанный им; схему места совершения административного правонарушения от 31.07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4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0.07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  <w:lang w:val="en-US"/>
        </w:rPr>
        <w:t>GENESIS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 xml:space="preserve"> 7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; параметры пис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етин А.Е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а обгон в 19 часов 11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Бетина А.Е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Бетин А.Е</w:t>
      </w:r>
      <w:r>
        <w:rPr>
          <w:rFonts w:cs="Times New Roman" w:ascii="Times New Roman" w:hAnsi="Times New Roman"/>
          <w:bCs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Бетину А.Е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етина Алексея Евгеньевича</w:t>
      </w:r>
      <w:r>
        <w:rPr>
          <w:rFonts w:cs="Times New Roman" w:ascii="Times New Roman" w:hAnsi="Times New Roman"/>
          <w:bCs/>
          <w:szCs w:val="24"/>
        </w:rPr>
        <w:t>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6786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